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Chaque Comité Départemental est composé par les 10 administrateurs et les 10 co-présidents des échelons locaux du département concern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8959850" cy="566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2847"/>
                              <w:gridCol w:w="1473"/>
                              <w:gridCol w:w="3191"/>
                              <w:gridCol w:w="1129"/>
                              <w:gridCol w:w="216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reau distributeur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STIER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JEAN-PIERR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26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UGET THENIER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Président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UDA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ENE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5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GATTIERE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BRELL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JEAN-LOUI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9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IERREFEU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EXANDRIN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4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 BOLLENE VESUBI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ésidente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AILLIER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Présidente Comité Départemental 06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CIL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068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URIBEAU SUR SIAG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dministrateu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ERUTTI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MICHEL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8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AGNES SUR MER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Président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ERISSI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AN-PIERR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5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TTIERE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ésident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URTI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HENRI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54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BREIL SUR ROY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DSEA (OTTENWAELDER Olivier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0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CE CEDEX 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UIG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IAN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0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HERISS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GEORGE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4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OQUEBILLIER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J.A ALPES MARITIMES (LE NEGRATE Erwan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0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ICE CEDEX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NES FERREIRA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1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 CANNE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ésident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ASCAL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HRISTIA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8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ST AUBAN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Président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EN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AI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8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GNES SUR MER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IMOND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NNA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0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ministrat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EY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JOSEPH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654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BREIL SUR ROY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Président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CORDI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RR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38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SPEL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ésident 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XIER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CQUELIN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4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LVEDER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ésidente 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445.8pt;mso-wrap-distance-left:7.05pt;mso-wrap-distance-right:7.05pt;mso-wrap-distance-top:0pt;mso-wrap-distance-bottom:0pt;margin-top:55.4pt;mso-position-vertical-relative:page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2847"/>
                        <w:gridCol w:w="1473"/>
                        <w:gridCol w:w="3191"/>
                        <w:gridCol w:w="1129"/>
                        <w:gridCol w:w="216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reau distributeur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atut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STIER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JEAN-PIERR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26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UGET THENIERS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Président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UDA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NE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5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GATTIERES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BRELL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JEAN-LOUI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9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IERREFEU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ION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XANDRIN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4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BOLLENE VESUBI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sidente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AILLIER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Présidente Comité Départemental 06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CIL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068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URIBEAU SUR SIAG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dministrateur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CERUTTI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MICHEL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8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CAGNES SUR MER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Président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ERISSI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AN-PIERR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5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TTIERES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sident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CURTI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HENRI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54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BREIL SUR ROY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SEA (OTTENWAELDER Olivier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0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E CEDEX 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UIGO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IAN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0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HERISSON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GEORGE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4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OQUEBILLIER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J.A ALPES MARITIMES (LE NEGRATE Erwan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0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NICE CEDEX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NES FERREIRA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1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CANNE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sident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ASCAL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CHRISTIA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8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ST AUBAN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Président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N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AI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8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GNES SUR MER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IMONDO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NA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0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ministrateur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Y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JOSEPH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654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BREIL SUR ROY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Président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ORDI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RR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38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SPEL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sident EL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XIER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CQUELIN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4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VEDER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sidente 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Membres du Comité Départemental restreint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8:00Z</dcterms:created>
  <dc:creator>MSA</dc:creator>
  <dc:description/>
  <dc:language>en-US</dc:language>
  <cp:lastModifiedBy>Frederic Flahaut</cp:lastModifiedBy>
  <cp:lastPrinted>2015-12-14T09:19:00Z</cp:lastPrinted>
  <dcterms:modified xsi:type="dcterms:W3CDTF">2020-04-09T13:48:00Z</dcterms:modified>
  <cp:revision>2</cp:revision>
  <dc:subject/>
  <dc:title>Comité départemental des Alpes Maritimes</dc:title>
</cp:coreProperties>
</file>