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Chaque Comité Départemental est composé par les 10 administrateurs et les 10 co-présidents des échelons locaux du département concer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57680</wp:posOffset>
                </wp:positionH>
                <wp:positionV relativeFrom="page">
                  <wp:posOffset>703580</wp:posOffset>
                </wp:positionV>
                <wp:extent cx="7350125" cy="617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12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2"/>
                              <w:gridCol w:w="1980"/>
                              <w:gridCol w:w="1258"/>
                              <w:gridCol w:w="2450"/>
                              <w:gridCol w:w="430"/>
                              <w:gridCol w:w="268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ureau distributeu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l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t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GL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C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88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laux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NFILL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TOIN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alon de Provenc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SS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AN-MICHEL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7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enelles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CHIABRAND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GUY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1300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Marseill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CONSTANT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JEAN-YVE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131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Berre l’Etang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COS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ROBERT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1381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Eygalières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DEVOU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JEAN-LOUI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1366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Orgo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 PLACID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UN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0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rseill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DSEA (Lionel SASSO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56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énas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GFA ESCOFFI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137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Venelles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GROSS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J.PIERR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1354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Puyricar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GUERITTO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ALAIN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1300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Marseille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HAY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AN-MICHEL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46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aintes Maries de la Mer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LEVEQU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Président Comité Départemental 13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PATRICK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1355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Noves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Administr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NON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RONIQU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15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rasco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NIEMA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PATRICK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1381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Eygalières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ROCHET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PAUL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131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Aix en Provenc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NES-DELESTRAD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OEL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19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lauch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MERICH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HAMED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22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hâteauneuf les Martigues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AN-LUC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3160 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hâteaurenard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ésident 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5pt;height:486pt;mso-wrap-distance-left:7.05pt;mso-wrap-distance-right:7.05pt;mso-wrap-distance-top:0pt;mso-wrap-distance-bottom:0pt;margin-top:55.4pt;mso-position-vertical-relative:page;margin-left:138.4pt;mso-position-horizontal-relative:page">
                <v:fill opacity="0f"/>
                <v:textbox inset="0in,0in,0in,0in">
                  <w:txbxContent>
                    <w:tbl>
                      <w:tblPr>
                        <w:tblW w:w="11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2"/>
                        <w:gridCol w:w="1980"/>
                        <w:gridCol w:w="1258"/>
                        <w:gridCol w:w="2450"/>
                        <w:gridCol w:w="430"/>
                        <w:gridCol w:w="268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reau distributeu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l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tut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GL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C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88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laux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FILL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TOINE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alon de Provence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SS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AN-MICHEL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77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nelles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CHIABRAND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GUY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1300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Marseille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CONSTANT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JEAN-YVE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1313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Berre l’Etang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COS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ROBERT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1381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Eygalières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DEVOU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JEAN-LOUI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1366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Orgo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 PLACID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UNO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0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rseille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DSEA (Lionel SASSO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56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énas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GFA ESCOFFI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1377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Venelles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GROSS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J.PIERRE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1354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Puyricar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GUERITTO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LAIN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1300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Marseille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HAY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AN-MICHEL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46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aintes Maries de la Mer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LEVE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Président Comité Départemental 13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PATRICK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1355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Noves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dministrateur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NON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ONIQUE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15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rasco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NIEMA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PATRICK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1381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Eygalières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ROCHET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PAUL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1310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ix en Provenc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NES-DELESTRAD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EL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19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auch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MERICH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HAMED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22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âteauneuf les Martigues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ésident EL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AN-LUC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3160 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âteaurenard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ésident 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 xml:space="preserve">Membres du Comité Départemental restrei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80010</wp:posOffset>
                </wp:positionV>
                <wp:extent cx="5803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50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5.7pt;height:9.85pt;mso-wrap-distance-left:9.05pt;mso-wrap-distance-right:9.05pt;mso-wrap-distance-top:0pt;mso-wrap-distance-bottom:0pt;margin-top:6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hd w:fill="3366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5:00Z</dcterms:created>
  <dc:creator>MSA</dc:creator>
  <dc:description/>
  <dc:language>en-US</dc:language>
  <cp:lastModifiedBy>MSA</cp:lastModifiedBy>
  <dcterms:modified xsi:type="dcterms:W3CDTF">2016-02-15T08:23:00Z</dcterms:modified>
  <cp:revision>4</cp:revision>
  <dc:subject/>
  <dc:title>Comité départemental des Bouches du Rhô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9794643</vt:r8>
  </property>
</Properties>
</file>