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3380</wp:posOffset>
                </wp:positionH>
                <wp:positionV relativeFrom="page">
                  <wp:posOffset>1160780</wp:posOffset>
                </wp:positionV>
                <wp:extent cx="7073265" cy="432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9"/>
                              <w:gridCol w:w="1784"/>
                              <w:gridCol w:w="1012"/>
                              <w:gridCol w:w="2999"/>
                              <w:gridCol w:w="666"/>
                              <w:gridCol w:w="967"/>
                              <w:gridCol w:w="691"/>
                              <w:gridCol w:w="44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eau distributeur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t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TOCH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JEAN-LOUI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3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DRAGUIGNA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UDEMAR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SYLVAI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89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BESSE SUR ISSOL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COCHET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BERNAR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32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CARQUEIRANN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DE SALV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CHRISTIN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33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LE CASTELLET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DEGIOANN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GUY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47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SEILLONS SCE D ARGEN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ERRADOSS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0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ULO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RRAR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NAU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31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IMAU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GRISOLL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LIONNEL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3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DRAGUIGNA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ROS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.PHILIPP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55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DAUBA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UIS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ANNICK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34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LUC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HEA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UD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25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LONDE LES MAURE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TORELL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TOIN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12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E MAXIM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URCHIE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ERI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17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GNOLE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REBUFF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Président Comité Départemental 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HUGU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44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FAYENC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UVIE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RG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3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TEAUDOUBL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ROUX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REN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7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ST RAPHAE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BRIC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56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VERDIER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GHISLAIN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836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FREJU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EA DYNAVERT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4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YERE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340.8pt;mso-wrap-distance-left:7.05pt;mso-wrap-distance-right:7.05pt;mso-wrap-distance-top:0pt;mso-wrap-distance-bottom:0pt;margin-top:91.4pt;mso-position-vertical-relative:page;margin-left:129.4pt;mso-position-horizontal-relative:page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9"/>
                        <w:gridCol w:w="1784"/>
                        <w:gridCol w:w="1012"/>
                        <w:gridCol w:w="2999"/>
                        <w:gridCol w:w="666"/>
                        <w:gridCol w:w="967"/>
                        <w:gridCol w:w="691"/>
                        <w:gridCol w:w="44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ureau distributeur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tut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TOCH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JEAN-LOUI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3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DRAGUIGNA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UDEMARD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YLVAI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89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BESSE SUR ISSOL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OCHET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BERNAR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32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ARQUEIRANN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DE SALVO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HRISTIN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33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LE CASTELLET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DEGIOANN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GUY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47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EILLONS SCE D ARGEN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ERRADOSS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0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LO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RRARO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NAU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31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IMAU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GRISOLL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LIONNEL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3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DRAGUIGNA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ROS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.PHILIPP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5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DAUBA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UIS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ANNICK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34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LUC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EA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UD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25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LONDE LES MAURE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TORELL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TOIN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12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 MAXIM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CHIE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ERI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17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GNOLE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REBUFF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Président Comité Départemental 8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HUGUE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44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FAYENC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UVIE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RGE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3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TEAUDOUBL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ROUX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REN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7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T RAPHAE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BRIC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6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VERDIER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GHISLAIN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36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FREJU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EA DYNAVERT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4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YERE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aque Comité Départemental est composé par les 10 administrateurs et les 10 co-présidents des échelons locaux du département concer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6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Chaque Comité Départemental est composé par les 10 administrateurs et les 10 co-présidents des échelons locaux du département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4660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6.7pt;height:9.8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</w:t>
      </w:r>
      <w:r>
        <w:rPr/>
        <w:t xml:space="preserve">Membres du Comité Départemental restreint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5:00Z</dcterms:created>
  <dc:creator>MSA</dc:creator>
  <dc:description/>
  <dc:language>en-US</dc:language>
  <cp:lastModifiedBy>m13mlav</cp:lastModifiedBy>
  <dcterms:modified xsi:type="dcterms:W3CDTF">2016-02-15T08:25:00Z</dcterms:modified>
  <cp:revision>8</cp:revision>
  <dc:subject/>
  <dc:title>Comité départemental du Var</dc:title>
</cp:coreProperties>
</file>